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4"/>
        <w:widowControl/>
        <w:shd w:fill="FFFFFF" w:val="clear"/>
        <w:snapToGrid w:val="false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山东省标准化战略性重点项目申请书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9"/>
        <w:gridCol w:w="1626"/>
        <w:gridCol w:w="72"/>
        <w:gridCol w:w="1353"/>
        <w:gridCol w:w="20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周期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个月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单位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标准化行政主管部门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领域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扩内需稳增长       □乡村振兴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旧动能转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海洋强省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生态环保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社会管理和公共服务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5"/>
                <w:tab w:val="left" w:pos="0" w:leader="none"/>
                <w:tab w:val="left" w:pos="356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承担单位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二、项目内容</w:t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8" w:hanging="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三、项目任务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四、项目保障措施（组织、技术、人员、经费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五、项目预期效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（加盖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869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（加盖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00"/>
        <w:gridCol w:w="1199"/>
        <w:gridCol w:w="1099"/>
        <w:gridCol w:w="3389"/>
        <w:gridCol w:w="1467"/>
        <w:gridCol w:w="1700"/>
        <w:gridCol w:w="1544"/>
        <w:gridCol w:w="952"/>
        <w:gridCol w:w="1600"/>
      </w:tblGrid>
      <w:tr>
        <w:trPr>
          <w:trHeight w:val="42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国际、国家标准制定项目汇总表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人：                联系电话：                                            填表日期：     年     月    日</w:t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项年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周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标准化行政主管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类别，填写国际标准计划项目或国家标准计划项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号，国际标准无计划号，此处填写“无”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导入系统需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格式文件，切勿修改模板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2371"/>
        <w:gridCol w:w="2084"/>
      </w:tblGrid>
      <w:tr>
        <w:trPr>
          <w:trHeight w:val="90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bidi="ar"/>
              </w:rPr>
              <w:t>山东省原创技术标准项目申报表</w:t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名称及编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导起草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或服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布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基本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说明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标准简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实施效益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可加附页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_GBK;Arial Unicode MS" w:cs="宋体;SimSun"/>
          <w:sz w:val="52"/>
          <w:szCs w:val="52"/>
        </w:rPr>
      </w:pPr>
      <w:r>
        <w:rPr>
          <w:rFonts w:eastAsia="方正小标宋_GBK;Arial Unicode MS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标准创新型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企业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市场监督管理局编制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673"/>
        <w:gridCol w:w="234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参股企业  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特大型   □大型   □中型   □小型   □微型</w:t>
            </w:r>
          </w:p>
        </w:tc>
      </w:tr>
      <w:tr>
        <w:trPr>
          <w:trHeight w:val="7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品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占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度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经费总额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科研经费总额的比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、兼职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各类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组织人员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标准领跑者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专利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标准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4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内主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修订国际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数量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国际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际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国家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家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融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获得的创新技术相关称号，标准化工作机制创新情况，技术创新、专利创造、标准研制、产业推广机制建设情况，标准与专利融合情况、标准体系与其他体系融合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管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标准化管理架构、人员结构、标准化投入、标准体系建立、标准实施应用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技术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先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技术先进性情况、科技成果转化为标准情况、制修订国际标准情况、开展标准“领跑者”工作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应用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产品、技术或服务标准与国际、国外先进标准对比情况，采用国际、国外标准情况，执行先进团体标准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效益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体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实施标准化产生的成效分析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2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国际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破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承担国际标准化技术组织秘书处情况、企业人员参与国际标准化工作情况、国际标准制定和转化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3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创新性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化工作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需要说明的情况。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山东省标准创新型企业申报时，提交的所有申报材料均真实、有效、合法。如有不实之处，愿负相应责任，并承担由此产生的一切后果。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idecatalogdot2">
    <w:name w:val="sidecatalog-dot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Houram">
    <w:name w:val="hour_am"/>
    <w:qFormat/>
    <w:rPr/>
  </w:style>
  <w:style w:type="character" w:styleId="Uiselectmenutext">
    <w:name w:val="ui-selectmenu-text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0:00Z</dcterms:created>
  <dc:creator>科员01</dc:creator>
  <dc:description/>
  <dc:language>en-US</dc:language>
  <cp:lastModifiedBy>王雅楠</cp:lastModifiedBy>
  <cp:lastPrinted>2023-02-03T15:46:00Z</cp:lastPrinted>
  <dcterms:modified xsi:type="dcterms:W3CDTF">2023-02-03T09:20:00Z</dcterms:modified>
  <cp:revision>2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1C362A25406880AD99DEB32E14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